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drawing>
          <wp:inline distT="0" distB="0" distL="0" distR="0">
            <wp:extent cx="1882140" cy="127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>Bewerbung für den nationalen eTwinning-Preis und Qualitätssiegel 202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ab/>
        <w:tab/>
        <w:tab/>
        <w:t>Teil I</w:t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Wettbewerbsbeitrag: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dau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beitssprache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Cs/>
          <w:color w:val="000000"/>
          <w:u w:val="single"/>
        </w:rPr>
      </w:pPr>
      <w:r>
        <w:rPr>
          <w:rFonts w:cs="Tahoma" w:ascii="Calibri" w:hAnsi="Calibri"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Tahoma" w:ascii="Calibri" w:hAnsi="Calibri"/>
          <w:b/>
          <w:bCs/>
          <w:color w:val="0083A1"/>
        </w:rPr>
        <w:t>Kontaktdaten der Einrichtung:</w:t>
      </w:r>
    </w:p>
    <w:p>
      <w:pPr>
        <w:pStyle w:val="Normal"/>
        <w:spacing w:lineRule="auto" w:line="276"/>
        <w:ind w:left="720" w:hanging="0"/>
        <w:rPr>
          <w:rFonts w:ascii="Calibri" w:hAnsi="Calibri" w:cs="Tahoma"/>
          <w:b/>
          <w:b/>
          <w:bCs/>
          <w:color w:val="0083A1"/>
        </w:rPr>
      </w:pPr>
      <w:r>
        <w:rPr>
          <w:rFonts w:cs="Tahoma" w:ascii="Calibri" w:hAnsi="Calibri"/>
          <w:b/>
          <w:bCs/>
          <w:color w:val="0083A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Nam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Schulkennzahl (falls vorhand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Straß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PLZ, Or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Websit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Projektleiter/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Funktion in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 xml:space="preserve">Name des Leiters/der Leiterin der Einrichtung: 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An der Partnerschaft beteiligte Lernende der österreichischen Einrichtung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chulstufe/Kindergarte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ter:</w:t>
            </w:r>
          </w:p>
        </w:tc>
      </w:tr>
      <w:tr>
        <w:trPr>
          <w:trHeight w:val="3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beteiligten Lernenden:</w:t>
            </w:r>
          </w:p>
        </w:tc>
      </w:tr>
    </w:tbl>
    <w:p>
      <w:pPr>
        <w:pStyle w:val="Heading1"/>
        <w:spacing w:lineRule="auto" w:line="276"/>
        <w:rPr>
          <w:rStyle w:val="StrongEmphasis"/>
          <w:sz w:val="24"/>
          <w:szCs w:val="18"/>
        </w:rPr>
      </w:pPr>
      <w:r>
        <w:rPr/>
      </w:r>
      <w:r>
        <w:br w:type="page"/>
      </w:r>
    </w:p>
    <w:p>
      <w:pPr>
        <w:pStyle w:val="Heading1"/>
        <w:spacing w:lineRule="auto" w:line="276"/>
        <w:rPr>
          <w:rStyle w:val="StrongEmphasis"/>
          <w:sz w:val="24"/>
          <w:szCs w:val="18"/>
        </w:rPr>
      </w:pPr>
      <w:r>
        <w:rPr/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 xml:space="preserve">Beteiligte Partnereinrichtungen 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Partnereinricht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Länder: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Die Präsentation des Projekts erfolgt per</w:t>
      </w:r>
    </w:p>
    <w:p>
      <w:pPr>
        <w:pStyle w:val="Normal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 xml:space="preserve">Link zu Ihrem TwinSpac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tte legen Sie ein Pupil-Administrator-Konto in Ihrem TwinSpace an (Mitglieder -&gt; Add/invite members -&gt; Add new pupil):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nutzernam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asswor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bsite (optional):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/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Soll das Projekt für den eTwinning-Anerkennungspreis „Citizenship Education“ berücksichtigt werden?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p>
      <w:pPr>
        <w:pStyle w:val="Normal"/>
        <w:spacing w:lineRule="auto" w:line="276"/>
        <w:rPr/>
      </w:pPr>
      <w:r>
        <w:rPr/>
        <w:t>Bitte ankreuzen:</w:t>
      </w:r>
    </w:p>
    <w:tbl>
      <w:tblPr>
        <w:tblW w:w="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ein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Mit den </w:t>
      </w:r>
      <w:r>
        <w:rPr>
          <w:rFonts w:cs="Tahoma" w:ascii="Calibri" w:hAnsi="Calibri"/>
          <w:u w:val="single"/>
        </w:rPr>
        <w:t>Teilnahmebedingungen</w:t>
      </w:r>
      <w:r>
        <w:rPr>
          <w:rFonts w:cs="Tahoma" w:ascii="Calibri" w:hAnsi="Calibri"/>
        </w:rPr>
        <w:t xml:space="preserve"> (siehe u.a. Ausschreibung auf </w:t>
      </w:r>
      <w:hyperlink r:id="rId3">
        <w:r>
          <w:rPr>
            <w:rStyle w:val="InternetLink"/>
            <w:rFonts w:cs="Tahoma" w:ascii="Calibri" w:hAnsi="Calibri"/>
            <w:color w:val="0083A1"/>
          </w:rPr>
          <w:t>www.etwinning.at</w:t>
        </w:r>
      </w:hyperlink>
      <w:r>
        <w:rPr>
          <w:rFonts w:cs="Tahoma" w:ascii="Calibri" w:hAnsi="Calibri"/>
        </w:rPr>
        <w:t xml:space="preserve">) erkläre ich mich einverstanden: 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Unterschrift der Projektleiterin/des Projektleiter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Unterschrift der Leiterin/des Leiters der Einrichtung und Stempel der Einricht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Ausfüllhilfe für Teil II</w:t>
      </w:r>
      <w:r>
        <w:rPr>
          <w:rFonts w:cs="Tahoma" w:ascii="Calibri" w:hAnsi="Calibri"/>
          <w:b/>
          <w:bCs/>
          <w:color w:val="000000"/>
          <w:sz w:val="28"/>
          <w:szCs w:val="28"/>
        </w:rPr>
        <w:t>: Online-Formular auf der eTwinning-Plattform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Siehe auch „Inhaltliches Bewertungsformular“!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37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Kooperation zwischen Partnerschulen (collaboration between partner schools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Kooperationsaktivitäten erfordern mehr als reine Kommunikation. Bitte beschreiben Sie den Arbeitsprozess und erläutern Sie, wie die Arbeit zwischen Ihnen und Ihrem Projektpartner/Ihren Projektpartnern aufgeteilt wurde. Vor allem: In welchen Bereichen/Aspekten des Projekts haben Sie mit Ihrem Partner zusammengearbeitet?  Bei welchen Aktivitäten arbeiteten die Schüler/innen zusammen? Beschreiben Sie, wie die Schüler/innen das Abschlussprodukt des Projekts erarbeitet habe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bidi="ar-QA"/>
        </w:rPr>
      </w:pPr>
      <w:r>
        <w:rPr>
          <w:rFonts w:cs="Calibri" w:ascii="Calibri" w:hAnsi="Calibri"/>
          <w:color w:val="000000"/>
          <w:lang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trategien für die Zusammenarbeit zwischen Lehrkräft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trategien für die Online-Zusammenarbeit zwischen Schüler/inne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ufgabenverteilung bei gemeinsamen Arbeit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insatz von Technologie (use of technology)</w:t>
      </w:r>
    </w:p>
    <w:p>
      <w:pPr>
        <w:pStyle w:val="Heading1"/>
        <w:spacing w:lineRule="auto" w:line="276"/>
        <w:rPr>
          <w:rFonts w:ascii="Calibri" w:hAnsi="Calibri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, wie Technologie eingesetzt wurde, um Ihre Projektarbeit jene Ihrer Partner/innen und Schüler/innen zu unterstützen. Wie sind Sie mit Datenschutz- und Urheberrechtsfragen umgegangen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rt(en) und kreative Nutzung der verwendeten Informations- und Kommunikationstechnologien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winSpace-Managem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atenschutz, Urheberrecht und Internetsicherheit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Pädagogische Innovation und Kreativität (pedagogical innovation and creativity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 die pädagogischen Ziele und Methoden, die Sie während der Projektarbeit mit Ihren Schüler/innen eingesetzt haben (Beispiele: Arbeit in der Kleingruppe, selbständige Recherche der Schüler/innen, etc.). Falls Ihre Schüler/innen noch sehr jung sind, beschreiben Sie bitte, wie Sie das Interesse für das Projekt geweckt haben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Festlegung von Bildungsziel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ädagogische Ansätze und Unterrichtsvorschlä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ktive Rolle der Schüler/inn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unkte </w:t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Integration in den Lehrplan (curricular integr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Fragestellung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Bitte beschreiben Sie (schrittweise), wie Sie das Projekt in Ihren bestehenden Lehrplan integriert haben. Welche Kompetenzen versuchten Sie den Schüler/innen während der Projektarbeit zu vermitteln? Haben Sie einen fächerübergreifenden Ansatz verfolgt? Beschreiben Sie die Arbeit der Schüler/innen im Projekt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tegration des Projekts in den Unterrichtsalltag/in das Curricul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ultidisziplinärer Ansat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ntwicklung von Schlüsselkompetenzen und Fertigkeit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AT" w:bidi="ar-QA"/>
        </w:rPr>
      </w:pPr>
      <w:r>
        <w:rPr>
          <w:rFonts w:cs="Calibri" w:ascii="Calibri" w:hAnsi="Calibri"/>
          <w:color w:val="000000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lang w:val="de-AT" w:bidi="ar-QA"/>
        </w:rPr>
      </w:pPr>
      <w:r>
        <w:rPr>
          <w:rFonts w:cs="Tahoma" w:ascii="Calibri" w:hAnsi="Calibri"/>
          <w:color w:val="000000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rgebnisse, Auswirkungen und Dokumentation (results, impact and document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u w:val="single"/>
          <w:lang w:val="de-AT" w:bidi="ar-QA"/>
        </w:rPr>
      </w:pPr>
      <w:r>
        <w:rPr>
          <w:rFonts w:cs="Calibri" w:ascii="Calibri" w:hAnsi="Calibri"/>
          <w:color w:val="000000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Welche Auswirkungen hatte dieses Projekt Ihrer Meinung nach auf Ihre Schüler/innen und auf Ihre Arbeit als Lehrperson? Welchen Nutzen hatte für Ihre Schüler/innen von der Teilnahme am Projekt? Was denken Sie ist das erfolgreichste Ergebnis des Projekts? Haben Sie Links angegeben für alle Dokumentationen bezüglich Planung, Fortschritt und Ergebnisse des Projekts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Erreichung der festgelegten Ziele, Aktivitäten und Ergebniss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jektevaluieru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erbreit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Bewert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Höchstpunkteanzahl = 25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Mindestpunkteanzahl = 13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QL = über 20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64050</wp:posOffset>
          </wp:positionH>
          <wp:positionV relativeFrom="paragraph">
            <wp:posOffset>67945</wp:posOffset>
          </wp:positionV>
          <wp:extent cx="860425" cy="212090"/>
          <wp:effectExtent l="0" t="0" r="0" b="0"/>
          <wp:wrapNone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160" r="-3" b="1921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3240</wp:posOffset>
              </wp:positionH>
              <wp:positionV relativeFrom="paragraph">
                <wp:posOffset>142875</wp:posOffset>
              </wp:positionV>
              <wp:extent cx="3175" cy="565150"/>
              <wp:effectExtent l="6350" t="635" r="6350" b="635"/>
              <wp:wrapNone/>
              <wp:docPr id="5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65200"/>
                      </a:xfrm>
                      <a:prstGeom prst="line">
                        <a:avLst/>
                      </a:prstGeom>
                      <a:ln w="12600">
                        <a:solidFill>
                          <a:srgbClr val="005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2pt,11.25pt" to="441.4pt,55.7pt" ID="Gerader Verbinder 6" stroked="t" o:allowincell="f" style="position:absolute">
              <v:stroke color="#005d7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>eTwinning-Bewerbungsformular 2025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ab/>
      <w:tab/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 xml:space="preserve">Seite  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 </w:t>
    </w:r>
    <w:r>
      <w:rPr>
        <w:rFonts w:eastAsia="Calibri" w:cs="Calibri" w:ascii="Calibri" w:hAnsi="Calibri"/>
        <w:color w:val="000000"/>
        <w:sz w:val="20"/>
        <w:szCs w:val="22"/>
        <w:lang w:val="de-AT" w:eastAsia="en-US"/>
      </w:rPr>
      <w:fldChar w:fldCharType="begin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instrText xml:space="preserve"> PAGE </w:instrTex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separate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t>5</w: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end"/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53205</wp:posOffset>
          </wp:positionH>
          <wp:positionV relativeFrom="paragraph">
            <wp:posOffset>-228600</wp:posOffset>
          </wp:positionV>
          <wp:extent cx="1807210" cy="935990"/>
          <wp:effectExtent l="0" t="0" r="0" b="0"/>
          <wp:wrapTight wrapText="bothSides">
            <wp:wrapPolygon edited="0">
              <wp:start x="6865" y="4702"/>
              <wp:lineTo x="1992" y="5557"/>
              <wp:lineTo x="1992" y="10048"/>
              <wp:lineTo x="6754" y="11547"/>
              <wp:lineTo x="6423" y="17747"/>
              <wp:lineTo x="7641" y="18175"/>
              <wp:lineTo x="18496" y="18175"/>
              <wp:lineTo x="19383" y="18175"/>
              <wp:lineTo x="19604" y="16678"/>
              <wp:lineTo x="19160" y="16249"/>
              <wp:lineTo x="16613" y="14966"/>
              <wp:lineTo x="16613" y="6842"/>
              <wp:lineTo x="16280" y="5130"/>
              <wp:lineTo x="15838" y="4702"/>
              <wp:lineTo x="6865" y="470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86710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8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83A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b/>
      <w:color w:val="0083A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  <w:u w:val="single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winning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1:00Z</dcterms:created>
  <dc:creator>Gradl, Martin</dc:creator>
  <dc:description/>
  <cp:keywords/>
  <dc:language>en-US</dc:language>
  <cp:lastModifiedBy>Handler, Katrin</cp:lastModifiedBy>
  <cp:lastPrinted>2017-03-14T14:10:00Z</cp:lastPrinted>
  <dcterms:modified xsi:type="dcterms:W3CDTF">2025-02-17T14:07:00Z</dcterms:modified>
  <cp:revision>7</cp:revision>
  <dc:subject/>
  <dc:title/>
</cp:coreProperties>
</file>